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19/00 de 29 de Maio de 2000.</w:t>
      </w:r>
    </w:p>
    <w:p>
      <w:pPr>
        <w:pStyle w:val="TextBody"/>
        <w:ind w:right="4393" w:hanging="0"/>
        <w:rPr>
          <w:b/>
          <w:b/>
          <w:sz w:val="16"/>
        </w:rPr>
      </w:pPr>
      <w:r>
        <w:rPr>
          <w:b/>
          <w:sz w:val="16"/>
        </w:rPr>
        <w:t>Dispõe sobre a composição do Teto Financeiro de Epidemiologia e Controle de Doenças do Estado de Mato Gross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    -  A Portaria Nº 1399 de 15 de Dezembro de 1999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 -  A Norma Operacional Básica NOB/SUS/96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III -  A Resolução CIB Nº 016/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1º – Aprovar a composição do Teto Financeiro de  Epidemiologia e Controle de Doenças, conforme o ANEXO I desta Resolução e de acordo com os critérios de estratificação estabelecidos na RESOLUÇÃO CIB Nº 018 de 29/05/2000.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rt. 2º – Esta Resolução entrará em vigor na data de sua assinatura.           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/>
      </w:pPr>
      <w:r>
        <w:rPr>
          <w:b/>
          <w:sz w:val="24"/>
        </w:rPr>
        <w:t>Presidente COSEMS/MT                                        Secretário de Estado de Saúde/MT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1205544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55528689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7604233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1:40:00Z</dcterms:created>
  <dc:creator>SEC. DE ESTADO DE SAUDE-MT</dc:creator>
  <dc:description/>
  <dc:language>en-US</dc:language>
  <cp:lastModifiedBy>Assessoria Técnica</cp:lastModifiedBy>
  <cp:lastPrinted>2000-06-07T17:58:00Z</cp:lastPrinted>
  <dcterms:modified xsi:type="dcterms:W3CDTF">2000-06-07T22:00:00Z</dcterms:modified>
  <cp:revision>3</cp:revision>
  <dc:subject/>
  <dc:title>Resolução CIB nº 040 de 25</dc:title>
</cp:coreProperties>
</file>